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tay NHI ĐỒNG số 1 (3068) năm 2022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a ngày 2/1/2023)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rang: 28 (4 trang bìa, 20 trang ruột: giấy Bãi Bằng)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ổ báo: 19x26,3 cm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HS: Ngày 9/12/2022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yệt bông 1:  Ngày 15/12/2022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ển in: Ngày 23/12/2022</w:t>
      </w:r>
    </w:p>
    <w:p>
      <w:pPr>
        <w:pStyle w:val="Normal"/>
        <w:spacing w:lineRule="exact" w:line="360" w:before="1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3"/>
        <w:gridCol w:w="4642"/>
      </w:tblGrid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a 1: Xem dự kiến chi tiết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ạn Trần Gia Tuệ (Quận 1, TP. Hồ Chí Minh)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>Bìa 2: (CM: Khoe tài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N ĐÓA HOA</w:t>
              <w:br/>
              <w:t>MỪNG NGÀY HỘI LỚN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cs="Times New Roman" w:ascii="Times New Roman" w:hAnsi="Times New Roman"/>
              </w:rPr>
              <w:t>Trang 3: (CM: Thơ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ỘC TRÒ CHUYỆN ĐẦU NĂM</w:t>
            </w:r>
          </w:p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Cs/>
                <w:kern w:val="2"/>
                <w:lang w:eastAsia="vi-VN"/>
              </w:rPr>
            </w:pPr>
            <w:r>
              <w:rPr>
                <w:rFonts w:cs="Times New Roman" w:ascii="Times New Roman" w:hAnsi="Times New Roman"/>
              </w:rPr>
              <w:t xml:space="preserve">Trang 4+5+6+7: (CM: </w:t>
            </w:r>
            <w:r>
              <w:rPr>
                <w:rFonts w:cs="Times New Roman" w:ascii="Times New Roman" w:hAnsi="Times New Roman"/>
                <w:bCs/>
                <w:kern w:val="2"/>
                <w:lang w:eastAsia="vi-VN"/>
              </w:rPr>
              <w:t>Chào mừng thành công Đại hội Đoàn toàn quốc lần thứ XII (nhiệm kỳ 2022-2027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ỘI CỦA TUỔI TRẺ THỜI ĐẠI SỐ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g 8: (CM: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iểu sử anh Bùi Quang Huy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cs="Times New Roman" w:ascii="Times New Roman" w:hAnsi="Times New Roman"/>
              </w:rPr>
              <w:t>Trang 9: (CM: Tin 100 chữ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tin)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10+11: (CM : Truyện ngắn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TẾT ÔNG TÁO</w:t>
            </w:r>
          </w:p>
        </w:tc>
      </w:tr>
      <w:tr>
        <w:trPr>
          <w:trHeight w:val="11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12: (CM: Những cây bút nhỏ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ƯỚC MƠ CỦA EM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cs="Times New Roman" w:ascii="Times New Roman" w:hAnsi="Times New Roman"/>
              </w:rPr>
              <w:t>Trang 13: (CM: English Zone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ớp 1)</w:t>
            </w:r>
          </w:p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+ Dòng chữ chân trang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cs="Times New Roman" w:ascii="Times New Roman" w:hAnsi="Times New Roman"/>
              </w:rPr>
              <w:t>Trang 14+15: (CM:  English Zone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ớp 2+3)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cs="Times New Roman" w:ascii="Times New Roman" w:hAnsi="Times New Roman"/>
              </w:rPr>
              <w:t>Trang 16+17: (CM:  English Zone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ớp 4+5)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18+19: (CM: Quảng cáo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EM CÙNG MẸ VÀO BẾP)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cs="Times New Roman" w:ascii="Times New Roman" w:hAnsi="Times New Roman"/>
              </w:rPr>
              <w:t>Trang 20+21: (CM: Truyện tranh vui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ỆC TẤT NIÊN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cs="Times New Roman" w:ascii="Times New Roman" w:hAnsi="Times New Roman"/>
              </w:rPr>
              <w:t>Trang 22+23: (CM: Quảng cáo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VI)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rang 24+25 : (CM: Rừng cười)</w:t>
            </w:r>
          </w:p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ui cười: LỘ TẨY; NÓI DỐI; ĂN KIÊNG; HỌC THUỘC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rFonts w:cs="Times New Roman" w:ascii="Times New Roman" w:hAnsi="Times New Roman"/>
              </w:rPr>
              <w:t>- AI ĐƯỢC NHẬN QUÀ? (Kết quả các cuộc thi trên báo Nhi Đồng số 45 năm 2022)</w:t>
            </w:r>
          </w:p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uyện vui cùng dấu: TÍ ĐÓN TẾT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26: (CM: Ai tinh mắt?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ỘT NGÀY THẬT VUI</w:t>
            </w:r>
          </w:p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Xi nhê bá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cs="Times New Roman" w:ascii="Times New Roman" w:hAnsi="Times New Roman"/>
              </w:rPr>
              <w:t>Bìa 3: (CM: Ống kính nhỏ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ÊU THƯƠNG HƯỚNG VỀ</w:t>
              <w:br/>
              <w:t>HẢI ĐẢO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cs="Times New Roman" w:ascii="Times New Roman" w:hAnsi="Times New Roman"/>
              </w:rPr>
              <w:t>Bìa 4: (CM: Quảng cáo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Ỹ NĂNG SỐNG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0:00Z</dcterms:created>
  <dc:creator>Admin</dc:creator>
  <dc:description/>
  <cp:keywords/>
  <dc:language>en-US</dc:language>
  <cp:lastModifiedBy>GIANG</cp:lastModifiedBy>
  <cp:lastPrinted>2022-09-20T16:42:00Z</cp:lastPrinted>
  <dcterms:modified xsi:type="dcterms:W3CDTF">2022-12-16T08:37:00Z</dcterms:modified>
  <cp:revision>6</cp:revision>
  <dc:subject/>
  <dc:title/>
</cp:coreProperties>
</file>