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tay NHI ĐỒNG số 1 (3068) năm 2022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 ngày 2/1/2023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rang: 28 (4 trang bìa, 20 trang ruột: giấy Bãi Bằng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ổ báo: 19x26,3 cm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HS: Ngày 9/12/2022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ệt bông 1:  Ngày 15/12/2022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in: Ngày 23/12/2022</w:t>
      </w:r>
    </w:p>
    <w:p>
      <w:pPr>
        <w:pStyle w:val="Normal"/>
        <w:spacing w:lineRule="exact" w:line="36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4642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a 1: Xem dự kiến chi tiết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ạn Trần Gia Tuệ (Quận 1, TP. Hồ Chí Minh)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Bìa 2: (CM: Khoe tài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 ĐÓA HOA</w:t>
              <w:br/>
              <w:t>MỪNG NGÀY HỘI LỚN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3: (CM: Thơ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ỘC TRÒ CHUYỆN ĐẦU NĂM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Cs/>
                <w:kern w:val="2"/>
                <w:lang w:eastAsia="vi-VN"/>
              </w:rPr>
            </w:pPr>
            <w:r>
              <w:rPr>
                <w:rFonts w:cs="Times New Roman" w:ascii="Times New Roman" w:hAnsi="Times New Roman"/>
              </w:rPr>
              <w:t xml:space="preserve">Trang 4+5+6+7: (CM: </w:t>
            </w:r>
            <w:r>
              <w:rPr>
                <w:rFonts w:cs="Times New Roman" w:ascii="Times New Roman" w:hAnsi="Times New Roman"/>
                <w:bCs/>
                <w:kern w:val="2"/>
                <w:lang w:eastAsia="vi-VN"/>
              </w:rPr>
              <w:t>Chào mừng thành công Đại hội Đoàn toàn quốc lần thứ XII (nhiệm kỳ 2022-2027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ỦA TUỔI TRẺ THỜI ĐẠI SỐ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 8: (CM: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ểu sử anh Bùi Quang Huy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9: (CM: Tin 100 chữ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tin)</w:t>
            </w:r>
          </w:p>
        </w:tc>
      </w:tr>
      <w:tr>
        <w:trPr>
          <w:trHeight w:val="11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10: (CM: Những cây bút nhỏ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ỚC MƠ CỦA E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1: (CM: English Zone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ớp 1)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 Dòng chữ chân trang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2+13: (CM:  English Zone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ớp 2+3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4+15: (CM:  English Zone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ớp 4+5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16+17: (CM: Quảng cáo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EM CÙNG MẸ VÀO BẾP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Trang 18+19: (CM: Quảng cáo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VI)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ng 20+21 : (CM: Rừng cười)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ui cười: LỘ TẨY; NÓI DỐI; ĂN KIÊNG; HỌC THUỘC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- AI ĐƯỢC NHẬN QUÀ? (Kết quả các cuộc thi trên báo Nhi Đồng số 45 năm 2022)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uyện vui cùng dấu: TÍ ĐÓN TẾT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22: (CM: Ai tinh mắt?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NGÀY THẬT VUI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Xi nhê bá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Bìa 3: (CM: Ống kính nhỏ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THƯƠNG HƯỚNG VỀ</w:t>
              <w:br/>
              <w:t>HẢI ĐẢO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Times New Roman" w:ascii="Times New Roman" w:hAnsi="Times New Roman"/>
              </w:rPr>
              <w:t>Bìa 4: (CM: Quảng cáo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IẾU ĐẶT BÁO KỸ NĂNG SỐNG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2:00Z</dcterms:created>
  <dc:creator>Admin</dc:creator>
  <dc:description/>
  <dc:language>en-US</dc:language>
  <cp:lastModifiedBy>GIANG</cp:lastModifiedBy>
  <cp:lastPrinted>2022-09-20T16:42:00Z</cp:lastPrinted>
  <dcterms:modified xsi:type="dcterms:W3CDTF">2022-12-22T07:13:00Z</dcterms:modified>
  <cp:revision>3</cp:revision>
  <dc:subject/>
  <dc:title/>
</cp:coreProperties>
</file>