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HOA HỌC &amp; KHÁM PHÁ số 12 (853) ra ngày 23-3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8 trang cả bìa. Giá: 10 000 đồn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Bìa 1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Tranh, ảnh đẹp, hấp dẫn mang tính khoa họ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ìa 2</w:t>
      </w:r>
      <w:r>
        <w:rPr>
          <w:sz w:val="28"/>
          <w:szCs w:val="28"/>
        </w:rPr>
        <w:t>: QC Toyota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Trang 3: Vui – Độc – Lạ: Chú chó “nhà người ta”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ang 4: Cùng STEM khám phá thế giới: Sự thật thú vị về ánh sá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g 5: Thử thách vui – Quà đầy tú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ang 6+7+8+9: Tự khám phá chính mình: 12 chòm sao trong “Kung Fu Panda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ang 10+11+12+13: Cùng khám phá: Những Mặt Trăng kỳ l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ang 14+15: Thân tặng bạn đọc: Bộ phim thám tử: Pikach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Trang 16+17+18+19: Cuộc sống quanh ta: Điều thú vị về giác quan con người (Phần 1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ang 20+21+22: Bạn biết chưa?: Tái chế đồ cũ thành… robo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ang 23: Sách hay tặng ngay: Siêu sao toán họ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ang 24+25: Cười thả ga: -Vui cười; - Trổ tài tinh mắt; - Tranh vui nước ngoài; + ½ trang QC quét mã QR… (như số trướ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Trang 26</w:t>
      </w:r>
      <w:r>
        <w:rPr>
          <w:sz w:val="28"/>
          <w:szCs w:val="28"/>
        </w:rPr>
        <w:t xml:space="preserve">: Mau nhận quà nào: Cùng ETS khám phá khoa học (KHKP 43 – 47)    </w:t>
      </w:r>
      <w:r>
        <w:rPr>
          <w:bCs/>
          <w:sz w:val="28"/>
          <w:szCs w:val="28"/>
          <w:u w:val="single"/>
        </w:rPr>
        <w:t xml:space="preserve"> + xi nhê báo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ang 27(Bìa 3): Những câu chuyện của Pee Wee Harris: Kho báu kỳ l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ang 28(Bìa 4): Tủ đồ chơi: Pikachu siêu dễ thươ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70" w:right="9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6:00Z</dcterms:created>
  <dc:creator>Cuutromaytinh.com</dc:creator>
  <dc:description/>
  <cp:keywords/>
  <dc:language>en-US</dc:language>
  <cp:lastModifiedBy>Nguyen Quang Vu D21CN06</cp:lastModifiedBy>
  <cp:lastPrinted>2021-09-21T09:52:00Z</cp:lastPrinted>
  <dcterms:modified xsi:type="dcterms:W3CDTF">2022-03-03T10:05:00Z</dcterms:modified>
  <cp:revision>111</cp:revision>
  <dc:subject/>
  <dc:title>NOÄI DUNG BAÙO KHOA HOÏC &amp; KHAÙM PHAÙ</dc:title>
</cp:coreProperties>
</file>